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5"/>
          <w:szCs w:val="35"/>
          <w:lang w:val="en-US" w:eastAsia="fr-FR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val="en-US" w:eastAsia="fr-FR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3810</wp:posOffset>
            </wp:positionV>
            <wp:extent cx="1057275" cy="10572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5"/>
          <w:szCs w:val="35"/>
          <w:lang w:eastAsia="fr-FR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fr-FR"/>
        </w:rPr>
        <w:t>DEMANDE DE RESERV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5"/>
          <w:szCs w:val="35"/>
          <w:lang w:eastAsia="fr-FR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fr-FR"/>
        </w:rPr>
        <w:t>DES INSTALLATIONS COMMUNA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fr-F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fr-FR"/>
        </w:rPr>
        <w:t>DEMANDEU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ASSOCIATION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398666865"/>
      <w:bookmarkStart w:id="1" w:name="__Fieldmark__0_339866686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</w:t>
        <w:tab/>
        <w:t>PARTICULIER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fr-FR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398666865"/>
      <w:bookmarkStart w:id="3" w:name="__Fieldmark__1_339866686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ab/>
        <w:t xml:space="preserve"> AUTR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398666865"/>
      <w:bookmarkStart w:id="5" w:name="__Fieldmark__2_3398666865"/>
      <w:bookmarkEnd w:id="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fr-FR"/>
        </w:rPr>
        <w:t>*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fr-FR"/>
        </w:rPr>
        <w:t xml:space="preserve"> Réservation possible uniquement pour les locaux de la salle polyvalente et du Centre Culturel Paul Verla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fr-FR"/>
        </w:rPr>
        <w:t>ORGANISME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: 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fr-FR"/>
        </w:rPr>
        <w:t>NOM – PRENOM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: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fr-FR"/>
        </w:rPr>
        <w:t>ADRESSE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: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fr-FR"/>
        </w:rPr>
        <w:t>TEL.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: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fr-FR"/>
        </w:rPr>
        <w:t>COORDONNEES DE L’ORGANISATEUR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 (si différentes du demandeur)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fr-FR"/>
        </w:rPr>
        <w:t>RESPONSABLE SECURITE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(présent lors de la manifestation)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fr-FR"/>
        </w:rPr>
        <w:t>TEL. PORTABLE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 : 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fr-FR"/>
        </w:rPr>
        <w:t>LOCAL DEMAN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fr-F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fr-FR"/>
        </w:rPr>
        <w:t>SALLE POLYVALENTE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Salle polyvalent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398666865"/>
      <w:bookmarkStart w:id="7" w:name="__Fieldmark__3_3398666865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 </w:t>
        <w:tab/>
        <w:t xml:space="preserve">   Cuisine 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3398666865"/>
      <w:bookmarkStart w:id="9" w:name="__Fieldmark__4_3398666865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Vaisselle : OUI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3398666865"/>
      <w:bookmarkStart w:id="11" w:name="__Fieldmark__5_3398666865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 NON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3398666865"/>
      <w:bookmarkStart w:id="13" w:name="__Fieldmark__6_3398666865"/>
      <w:bookmarkEnd w:id="1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fr-FR"/>
        </w:rPr>
        <w:t>CENTRE CULTUREL PAUL VERLAINE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fr-FR"/>
        </w:rPr>
        <w:t xml:space="preserve"> (MJC)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Grande Salle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3398666865"/>
      <w:bookmarkStart w:id="15" w:name="__Fieldmark__7_3398666865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Petite salle</w:t>
        <w:tab/>
        <w:tab/>
        <w:tab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3398666865"/>
      <w:bookmarkStart w:id="17" w:name="__Fieldmark__8_3398666865"/>
      <w:bookmarkEnd w:id="1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Cuisine 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3398666865"/>
      <w:bookmarkStart w:id="19" w:name="__Fieldmark__9_3398666865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ab/>
        <w:tab/>
        <w:tab/>
        <w:t xml:space="preserve">Vaisselle : OUI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3398666865"/>
      <w:bookmarkStart w:id="21" w:name="__Fieldmark__10_3398666865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 NON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1_3398666865"/>
      <w:bookmarkStart w:id="23" w:name="__Fieldmark__11_3398666865"/>
      <w:bookmarkEnd w:id="2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fr-FR"/>
        </w:rPr>
        <w:t>1er étag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Salle informatique  </w:t>
        <w:tab/>
        <w:t xml:space="preserve">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2_3398666865"/>
      <w:bookmarkStart w:id="25" w:name="__Fieldmark__12_3398666865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Salle couture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3_3398666865"/>
      <w:bookmarkStart w:id="27" w:name="__Fieldmark__13_3398666865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Salle de réunion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4_3398666865"/>
      <w:bookmarkStart w:id="29" w:name="__Fieldmark__14_3398666865"/>
      <w:bookmarkEnd w:id="29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fr-FR"/>
        </w:rPr>
        <w:t>SALLE DES SPOR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Salle des sports et hall</w:t>
        <w:tab/>
        <w:t xml:space="preserve">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15_3398666865"/>
      <w:bookmarkStart w:id="31" w:name="__Fieldmark__15_3398666865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</w:t>
        <w:tab/>
        <w:tab/>
        <w:tab/>
        <w:tab/>
        <w:t>Dojo</w:t>
        <w:tab/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16_3398666865"/>
      <w:bookmarkStart w:id="33" w:name="__Fieldmark__16_3398666865"/>
      <w:bookmarkEnd w:id="3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Bureau des Associations 1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17_3398666865"/>
      <w:bookmarkStart w:id="35" w:name="__Fieldmark__17_3398666865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Bureau des Associations 2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18_3398666865"/>
      <w:bookmarkStart w:id="37" w:name="__Fieldmark__18_3398666865"/>
      <w:bookmarkEnd w:id="3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Bureau des Associations 3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19_3398666865"/>
      <w:bookmarkStart w:id="39" w:name="__Fieldmark__19_3398666865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ab/>
        <w:tab/>
        <w:tab/>
        <w:tab/>
        <w:t>Salle de réunion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20_3398666865"/>
      <w:bookmarkStart w:id="41" w:name="__Fieldmark__20_3398666865"/>
      <w:bookmarkEnd w:id="4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fr-FR"/>
        </w:rPr>
        <w:t>ECO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Ecole élémentaire salle de réunion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21_3398666865"/>
      <w:bookmarkStart w:id="43" w:name="__Fieldmark__21_3398666865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ab/>
        <w:t>Ecole élémentaire salle vidéo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22_3398666865"/>
      <w:bookmarkStart w:id="45" w:name="__Fieldmark__22_3398666865"/>
      <w:bookmarkEnd w:id="4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Ecole maternelle (hors salles de classe)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23_3398666865"/>
      <w:bookmarkStart w:id="47" w:name="__Fieldmark__23_3398666865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ab/>
        <w:t xml:space="preserve">Cour d’école 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24_3398666865"/>
      <w:bookmarkStart w:id="49" w:name="__Fieldmark__24_3398666865"/>
      <w:bookmarkEnd w:id="49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fr-FR"/>
        </w:rPr>
        <w:t>STA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Vestiaire foot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" w:name="__Fieldmark__25_3398666865"/>
      <w:bookmarkStart w:id="51" w:name="__Fieldmark__25_3398666865"/>
      <w:bookmarkEnd w:id="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Local foot-pétanque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" w:name="__Fieldmark__26_3398666865"/>
      <w:bookmarkStart w:id="53" w:name="__Fieldmark__26_3398666865"/>
      <w:bookmarkEnd w:id="5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Terrain vert de football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" w:name="__Fieldmark__27_3398666865"/>
      <w:bookmarkStart w:id="55" w:name="__Fieldmark__27_3398666865"/>
      <w:bookmarkEnd w:id="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ab/>
        <w:tab/>
        <w:tab/>
        <w:t>Terrain rouge de football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28_3398666865"/>
      <w:bookmarkStart w:id="57" w:name="__Fieldmark__28_3398666865"/>
      <w:bookmarkEnd w:id="5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Club house tennis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8" w:name="__Fieldmark__29_3398666865"/>
      <w:bookmarkStart w:id="59" w:name="__Fieldmark__29_3398666865"/>
      <w:bookmarkEnd w:id="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Terrains de tennis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30_3398666865"/>
      <w:bookmarkStart w:id="61" w:name="__Fieldmark__30_3398666865"/>
      <w:bookmarkEnd w:id="6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fr-FR"/>
        </w:rPr>
        <w:t>CHATEA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Château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2" w:name="__Fieldmark__31_3398666865"/>
      <w:bookmarkStart w:id="63" w:name="__Fieldmark__31_3398666865"/>
      <w:bookmarkEnd w:id="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ab/>
        <w:tab/>
        <w:tab/>
        <w:t>Parc du Château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4" w:name="__Fieldmark__32_3398666865"/>
      <w:bookmarkStart w:id="65" w:name="__Fieldmark__32_3398666865"/>
      <w:bookmarkEnd w:id="6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fr-FR"/>
        </w:rPr>
        <w:t>MAIR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Salle de réunion RDC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6" w:name="__Fieldmark__33_3398666865"/>
      <w:bookmarkStart w:id="67" w:name="__Fieldmark__33_3398666865"/>
      <w:bookmarkEnd w:id="6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Salle de réunion 1 </w:t>
      </w:r>
      <w:r>
        <w:rPr>
          <w:rFonts w:eastAsia="Times New Roman" w:cs="Times New Roman" w:ascii="Times New Roman" w:hAnsi="Times New Roman"/>
          <w:sz w:val="16"/>
          <w:szCs w:val="16"/>
          <w:lang w:eastAsia="fr-FR"/>
        </w:rPr>
        <w:t>(1er étage)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8" w:name="__Fieldmark__34_3398666865"/>
      <w:bookmarkStart w:id="69" w:name="__Fieldmark__34_3398666865"/>
      <w:bookmarkEnd w:id="6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ab/>
        <w:tab/>
        <w:tab/>
        <w:t xml:space="preserve">Salle de réunion 2 </w:t>
      </w:r>
      <w:r>
        <w:rPr>
          <w:rFonts w:eastAsia="Times New Roman" w:cs="Times New Roman" w:ascii="Times New Roman" w:hAnsi="Times New Roman"/>
          <w:sz w:val="16"/>
          <w:szCs w:val="16"/>
          <w:lang w:eastAsia="fr-FR"/>
        </w:rPr>
        <w:t>(1er étage)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0" w:name="__Fieldmark__35_3398666865"/>
      <w:bookmarkStart w:id="71" w:name="__Fieldmark__35_3398666865"/>
      <w:bookmarkEnd w:id="7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fr-F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fr-F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fr-FR"/>
        </w:rPr>
        <w:t>MANIFEST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fr-FR"/>
        </w:rPr>
        <w:t>TYPE DE MANIFESTATION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(sport, expo, musique, théâtre, baptême, mariage...)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fr-FR"/>
        </w:rPr>
        <w:t>DATE ET HORAIRE DE LA MANIFESTATION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MANIFESTATION </w:t>
        <w:tab/>
        <w:t xml:space="preserve">ENTREE LIB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36_3398666865"/>
      <w:bookmarkStart w:id="73" w:name="__Fieldmark__36_3398666865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ab/>
        <w:t xml:space="preserve">OU </w:t>
        <w:tab/>
        <w:t xml:space="preserve">ENTREE PAYANT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4" w:name="__Fieldmark__37_3398666865"/>
      <w:bookmarkStart w:id="75" w:name="__Fieldmark__37_3398666865"/>
      <w:bookmarkEnd w:id="7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fr-F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fr-F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La remise des clés est demandée pour le ………………..à …......h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Date : …………………….</w:t>
        <w:tab/>
        <w:tab/>
        <w:tab/>
        <w:t>Signature du demandeur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fr-FR"/>
        </w:rPr>
        <w:t>DECIS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ab/>
        <w:t>ACCORD DU MAIRE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6" w:name="__Fieldmark__38_3398666865"/>
      <w:bookmarkStart w:id="77" w:name="__Fieldmark__38_3398666865"/>
      <w:bookmarkEnd w:id="7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ab/>
        <w:tab/>
        <w:tab/>
        <w:t>REFUS DU MAIRE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8" w:name="__Fieldmark__39_3398666865"/>
      <w:bookmarkStart w:id="79" w:name="__Fieldmark__39_3398666865"/>
      <w:bookmarkEnd w:id="79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La remise des clés sera effectuée le……………………...à……...h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Date : …………………….</w:t>
        <w:tab/>
        <w:tab/>
        <w:tab/>
        <w:t>Signature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cument à transmett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 mois avant l’occupation</w:t>
      </w:r>
      <w:r>
        <w:rPr>
          <w:rFonts w:cs="Times New Roman" w:ascii="Times New Roman" w:hAnsi="Times New Roman"/>
          <w:b/>
          <w:sz w:val="24"/>
          <w:szCs w:val="24"/>
        </w:rPr>
        <w:t xml:space="preserve"> des locaux par courrier, à l’accueil de la Mairie ou par mail à l’adresse 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airie@mairie-montois.fr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 xml:space="preserve">  </w:t>
      </w:r>
    </w:p>
    <w:sectPr>
      <w:type w:val="nextPage"/>
      <w:pgSz w:w="11906" w:h="16838"/>
      <w:pgMar w:left="851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rie@mairie-montois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22:00Z</dcterms:created>
  <dc:creator>Jerome Heip</dc:creator>
  <dc:description/>
  <cp:keywords/>
  <dc:language>en-US</dc:language>
  <cp:lastModifiedBy>Virginie Picard</cp:lastModifiedBy>
  <cp:lastPrinted>2018-03-02T15:04:00Z</cp:lastPrinted>
  <dcterms:modified xsi:type="dcterms:W3CDTF">2020-07-21T11:22:00Z</dcterms:modified>
  <cp:revision>2</cp:revision>
  <dc:subject/>
  <dc:title/>
</cp:coreProperties>
</file>